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к приказу ФАС Росс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т 19.06.2017 г. №792/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Форма 3.8 Информация о наличии (отсутствии) технической возможности подключения к централизованной водоотведения, а также о регистрации и ходе реализации заявок о подключении к централизованной системе водоот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Январь – Март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75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водоотведен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водоотведе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водоотведения в течение квартала (тыс. куб.м/сутки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2:00Z</dcterms:created>
  <dc:creator/>
  <dc:description/>
  <cp:keywords/>
  <dc:language>en-US</dc:language>
  <cp:lastModifiedBy>Анна</cp:lastModifiedBy>
  <dcterms:modified xsi:type="dcterms:W3CDTF">2018-04-24T20:26:00Z</dcterms:modified>
  <cp:revision>5</cp:revision>
  <dc:subject/>
  <dc:title/>
</cp:coreProperties>
</file>